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mbedding problem-based learning in the curriculum: the student experience</w:t>
      </w:r>
    </w:p>
    <w:p>
      <w:pPr>
        <w:pStyle w:val="Normal"/>
        <w:autoSpaceDE w:val="false"/>
        <w:rPr>
          <w:rFonts w:ascii="Arial" w:hAnsi="Arial" w:cs="Arial"/>
          <w:sz w:val="22"/>
          <w:szCs w:val="22"/>
        </w:rPr>
      </w:pPr>
      <w:r>
        <w:rPr>
          <w:rFonts w:cs="Arial" w:ascii="Arial" w:hAnsi="Arial"/>
          <w:sz w:val="22"/>
          <w:szCs w:val="22"/>
        </w:rPr>
        <w:t>Caroline Hunter and Ben Fitzpatrick (University of Y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Year 1, Block 1, Problem 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Your firm has received the following letter from the Goodrickeshire Parenting Trust.</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October 27, 201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Dear Sir / Mad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As you may know, the Goodrickeshire Parenting Trust is a not for profit organisation which supports parents throughout Goodrickeshire. We work with parents in a wide variety of family situations by, for example, running skills workshops and advice sessions, and by producing printed literature and web-based reference materi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e have decided to update our leaflet, “Disciplining children” and to create a webpage on “Understanding Discipline in Schools”.  The leaflet is being revised to incorporate a fuller section on physical punishment. The current version of the leaflet advocates a “common sense” approach, on the basis of our understanding that the law permitted a degree of physical chastisement. We are concerned that we may have been a little too vag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This is a subject which arouses a variety of responses in our service users, from those who think that any smacking should always be an assault, to those who think is acceptable to smack provided that no bodily harm is caused, to those who would consider a ban on smacking to be an intrusion into their family life. Only last week, when we suggested to a gentleman that some smacking might constitute degrading treatment, he replied by saying that any limitations on smacking were “ridiculous foreign human rights gone mad”.  None of our users really seems to know where they stand legally, and to be honest, neither do we. We are struggling to deliver the advice service that they ne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Our decision to develop the website is on the basis of a number of queries we have received from parents regarding differences between the pupil discipline policies in two of our local schools.  Some parents have suggested that schools should also be entitled to use corporal punishment, but we understand that this is now unlawful because of human rights. The main punishment appears to be suspension, but the two schools seem to have developed very different internal procedures which lead to different outcomes for the same behaviour. Parents seem very unsure as to what rights they have to appeal.  This is not an issue that has been raised with us befo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e would like to arrange a meeting with you to discuss these issues in order that we can progress the production of our leaflet and the development of the websi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Yours faithful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Sunita Kumar, Goodrickeshire Parenting Trus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END OF PROBLE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Times New Roman"/>
      </w:rPr>
      <w:t xml:space="preserve">    </w:t>
    </w:r>
    <w:r>
      <w:rPr>
        <w:rFonts w:cs="Arial" w:ascii="Arial" w:hAnsi="Arial"/>
        <w:color w:val="660066"/>
        <w:sz w:val="22"/>
        <w:szCs w:val="22"/>
      </w:rPr>
      <w:t>Paper to be presented at Learning in Law Annual Conference 2011</w:t>
    </w:r>
  </w:p>
  <w:p>
    <w:pPr>
      <w:pStyle w:val="Header"/>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rial Unicode MS"/>
      <w:kern w:val="2"/>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9:00Z</dcterms:created>
  <dc:creator>bf506</dc:creator>
  <dc:description/>
  <cp:keywords/>
  <dc:language>en-US</dc:language>
  <cp:lastModifiedBy>IT Services</cp:lastModifiedBy>
  <dcterms:modified xsi:type="dcterms:W3CDTF">2011-02-07T14:19:00Z</dcterms:modified>
  <cp:revision>2</cp:revision>
  <dc:subject/>
  <dc:title/>
</cp:coreProperties>
</file>